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0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150-4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хиддинова Дилшода Амриддино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10.2024 года в 00 часов 01 минута Мухиддинов Д.А., по адресу: *, не уплатил в установленный ст. 32.2 КоАП РФ срок административный штраф в размере 5000 рублей, назначенный постановлением №0355431010124080601043957 от 06.08.2024 года по делу об административном правонарушении, предусмотренном п.2 ст.8.14 Закона города Москвы от 21.11.2007 г. № 45 «Кодекс города Москвы об административных правонарушениях». В отношении Мухиддин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хиддинов Д.А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Мухиддинова Д.А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112801007987; копией постановления по делу об административном правонарушении № 0355431010124080601043957 от 06.08.2024 года вступившего в законную силу 17.08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иддинова Д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Мухиддинова Д.А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хиддинова Дилшода Амрид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942420145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